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4034816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386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04.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硕士研究生学位论文选题报告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应在第三学期结束前（两年毕业试点学院的硕士生应在第二学期结束前）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三、选题报告会由学院或系、所负责组织，选题报告会的评审专家组一般由</w:t>
      </w:r>
      <w:r>
        <w:rPr>
          <w:sz w:val="24"/>
        </w:rPr>
        <w:t>3-5</w:t>
      </w:r>
      <w:r>
        <w:rPr>
          <w:sz w:val="24"/>
        </w:rPr>
        <w:t>名副高以上（含副高）人员组成。评审专家在选题报告会后负责就选题的意义、文献综述、研究内容、可能遇到的问题、是否通过选题等写出结论性的审查意见，并将结果和相关材料留学院备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《硕士研究生学位论文选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五、《硕士研究生学位论文选题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、选题的科学依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背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意义和应用价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外研究现状及发展趋势。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报告会记录</w:t>
            </w:r>
            <w:r>
              <w:rPr>
                <w:rFonts w:ascii="宋体;SimSun" w:hAnsi="宋体;SimSun" w:cs="宋体;SimSun"/>
                <w:sz w:val="24"/>
              </w:rPr>
              <w:t>（着重记录评审专家的质疑问题与研究生的回答要点，以及专家对选题的具体修改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0"/>
              </w:rPr>
              <w:t>六、论文选题评价结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评审专家在相应等级后的“（ ）”内打“√”，并给出评语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评价结果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（  ）；  修改后通过（  ）；  不通过（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雨林木风</dc:creator>
  <dc:description/>
  <cp:keywords/>
  <dc:language>en-US</dc:language>
  <cp:lastModifiedBy>雨林木风</cp:lastModifiedBy>
  <cp:lastPrinted>2009-03-20T08:49:00Z</cp:lastPrinted>
  <dcterms:modified xsi:type="dcterms:W3CDTF">2009-03-23T09:11:00Z</dcterms:modified>
  <cp:revision>3</cp:revision>
  <dc:subject/>
  <dc:title>附件1</dc:title>
</cp:coreProperties>
</file>